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Text Editor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used here will be used to notify you of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and to improve future versions of the produ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 to fill this out and return it to Magm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   State _________  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(home) __________________    (work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__________________    Versio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o ________________    Date Purchased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this program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purchase this program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see in futur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executables, macro compiler   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2.00 shipping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6.00 shipping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urce code for personal use         $9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2.00 shipping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6.00 shipping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Word word processor            $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2.00 shipping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$6.00 shipping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